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39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в с. Ярустово, Спасского района, Рязанской области (Киш Р.Г.)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2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00000:157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Ярустово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5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8:00Z</dcterms:modified>
  <cp:revision>4</cp:revision>
  <dc:subject/>
  <dc:title>О межведомственной комиссии Рязанской области</dc:title>
</cp:coreProperties>
</file>