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40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– ввод по ул. Березовая в с. Ярустово, Спас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0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20102:178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Ярустово, ул. Березовая, д. 37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9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2:00Z</dcterms:modified>
  <cp:revision>4</cp:revision>
  <dc:subject/>
  <dc:title>О межведомственной комиссии Рязанской области</dc:title>
</cp:coreProperties>
</file>