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41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сети газораспредления с газопроводом – вводом                         в с. Федотьево Спас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3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22401:16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Федотьево, ул. Бочаг, д. 2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5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2:00Z</dcterms:modified>
  <cp:revision>4</cp:revision>
  <dc:subject/>
  <dc:title>О межведомственной комиссии Рязанской области</dc:title>
</cp:coreProperties>
</file>