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42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по ул. Магаданская в с. Сушки, Спас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3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43601:248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Сушки, ул. Магаданская, д. 11, кв. 2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3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2:00Z</dcterms:modified>
  <cp:revision>4</cp:revision>
  <dc:subject/>
  <dc:title>О межведомственной комиссии Рязанской области</dc:title>
</cp:coreProperties>
</file>