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43-р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пас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азопровод - ввод по ул. Димиши в с. Сушки, Спасского района, Рязанской област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42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20:0043601:248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пасский район, с. Сушки, ул. Димиш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6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31:00Z</dcterms:modified>
  <cp:revision>4</cp:revision>
  <dc:subject/>
  <dc:title>О межведомственной комиссии Рязанской области</dc:title>
</cp:coreProperties>
</file>