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44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- ввод по ул. Озерная в с. Панино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2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24001:30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Панино, ул. Озерная, д. 42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5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1:00Z</dcterms:modified>
  <cp:revision>4</cp:revision>
  <dc:subject/>
  <dc:title>О межведомственной комиссии Рязанской области</dc:title>
</cp:coreProperties>
</file>