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48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ы - вводы в д. Константиновка Александро-Невского района Рязанской области д. 15 а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35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09:0000000:6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Александро-Невский район,  д. Константиновка, д. 15 а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38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38:00Z</dcterms:modified>
  <cp:revision>4</cp:revision>
  <dc:subject/>
  <dc:title>О межведомственной комиссии Рязанской области</dc:title>
</cp:coreProperties>
</file>