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49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к жилому дому по адресу: Рязанская область, Александро-Невский район, с. Студенки, ул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Центральная, д.144 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5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09:0000000:6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униципальный район Александро-Невский,                        сельское поселение Благовское, сел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туденки, улица Центральная к дому                       №144 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1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8:00Z</dcterms:modified>
  <cp:revision>4</cp:revision>
  <dc:subject/>
  <dc:title>О межведомственной комиссии Рязанской области</dc:title>
</cp:coreProperties>
</file>