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6.06.202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50-р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газопроводы к жилым домам по адресам: Рязанская область, Александро-Невский район, с. Спешнево, ул.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Центральная, д.8, д.43, д.56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148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09:0050120:44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Рязанская область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Александро-Невский район,                      с. Спешнево, ул.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Центральная к д.8, к д.43, к д.56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45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6-26T14:39:00Z</dcterms:modified>
  <cp:revision>4</cp:revision>
  <dc:subject/>
  <dc:title>О межведомственной комиссии Рязанской области</dc:title>
</cp:coreProperties>
</file>