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1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ому дому по адресу: Рязанская область, Александро-Невский район, с. Красное, д. 21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9:0040210:17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лександро-Невский район, с. Красное, д. 21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9:00Z</dcterms:modified>
  <cp:revision>4</cp:revision>
  <dc:subject/>
  <dc:title>О межведомственной комиссии Рязанской области</dc:title>
</cp:coreProperties>
</file>