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3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для газоснабжения жилого дома по адресу:                      Рязанская область, Сапожковский район, с. Черная Реч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               16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20310:7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с. Черная Реч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3:00Z</dcterms:modified>
  <cp:revision>4</cp:revision>
  <dc:subject/>
  <dc:title>О межведомственной комиссии Рязанской области</dc:title>
</cp:coreProperties>
</file>