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54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пож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зерноочистительно-сушильному комплексу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30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00000:2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район,                         с. Морозовы Борк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4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4:00Z</dcterms:modified>
  <cp:revision>4</cp:revision>
  <dc:subject/>
  <dc:title>О межведомственной комиссии Рязанской области</dc:title>
</cp:coreProperties>
</file>