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5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Сапожковский район, с. Новокрасное, ул. Новая, д. 5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0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10111:5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муниципальный район, Канинское сельское поселение, с. Новокрасное, ул. Новая, д. 5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4:00Z</dcterms:modified>
  <cp:revision>4</cp:revision>
  <dc:subject/>
  <dc:title>О межведомственной комиссии Рязанской области</dc:title>
</cp:coreProperties>
</file>