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6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ому дому по адресу: Рязанская область, Сапожковский район, с. Кривель, ул. Садовая, д. 27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6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20107:8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с. Кривель, ул. Садовая, д. 27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9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5:00Z</dcterms:modified>
  <cp:revision>4</cp:revision>
  <dc:subject/>
  <dc:title>О межведомственной комиссии Рязанской области</dc:title>
</cp:coreProperties>
</file>