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57-р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апож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к жилым домам по адресам: Рязанская область, Сапожковский район, с. Собчаково, ул. Климановская, д. 19, д. 23, д. 27,                    ул. Принудиловка, д. 13, ул. Труба,  д. 26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5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6:0020109:130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апожковский район, с. Собчаково, ул. Климановская, д. 19, д. 23, д. 27,                    ул. Принудиловка, д. 13, ул. Труба,  д. 26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3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5:00Z</dcterms:modified>
  <cp:revision>5</cp:revision>
  <dc:subject/>
  <dc:title>О межведомственной комиссии Рязанской области</dc:title>
</cp:coreProperties>
</file>