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58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хранной зоны газораспределительной сети, расположенной              в муниципальном образовании —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апож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для газоснабжения жилого дома по адресу:                      Рязанская область, Сапожковский район, с. Малый Сапожок, ул. Дорожкин конец, д. 1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0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10206:44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               с. Малый Сапожок, ул. Дорожкин конец, к дому № 14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3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3:00Z</dcterms:modified>
  <cp:revision>5</cp:revision>
  <dc:subject/>
  <dc:title>О межведомственной комиссии Рязанской области</dc:title>
</cp:coreProperties>
</file>