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59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апожк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к жилым домам по адресам: Рязанская область, Сапожковский район, с. Красное, ул. им. Героя Советского Союза Фроликова Д.Г., д. 18, 57, 65, 76, ул. Луговая, д. 1 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2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6:0020105:109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муниципальный район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апожковский, сельское поселение Березниковское, село Красное,  ул. им. Героя Советского Союза Фроликова Д.Г., к д. 18,к д. 57, к д. 65, к д. 76, ул. Луговая, к д. 1 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7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5:00Z</dcterms:modified>
  <cp:revision>4</cp:revision>
  <dc:subject/>
  <dc:title>О межведомственной комиссии Рязанской области</dc:title>
</cp:coreProperties>
</file>