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60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апож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к жилым домам по адресам: Рязанская область, Сапожковский район, с. Красный Угол, ул. Северная, д. 45 а, 48, 90, 92,                    ул. Южная, д. 9, 47, 74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9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6:0020106:103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апожковский район, с. Красный Угол, ул. Северная, д. 45 а, 48, 90, 92,                    ул. Южная, д. 9, 47, 74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0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6:00Z</dcterms:modified>
  <cp:revision>4</cp:revision>
  <dc:subject/>
  <dc:title>О межведомственной комиссии Рязанской области</dc:title>
</cp:coreProperties>
</file>