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1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газопроводы - вводы по ул. Перегудова в р.п. Сапожок Сапожков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00000:55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р.п. Сапожок, ул. Перегудова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7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6:00Z</dcterms:modified>
  <cp:revision>4</cp:revision>
  <dc:subject/>
  <dc:title>О межведомственной комиссии Рязанской области</dc:title>
</cp:coreProperties>
</file>