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2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ы к жилым домам по адресам: Рязанская область, Сапожковский район, с. Собчаково, ул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андауровщина, д.1, д.5, д.1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8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20109:13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               с. Собчаково, ул. Кандауровщина, д.1, д.5, д.1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1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7:00Z</dcterms:modified>
  <cp:revision>5</cp:revision>
  <dc:subject/>
  <dc:title>О межведомственной комиссии Рязанской области</dc:title>
</cp:coreProperties>
</file>