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.06.2024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063-р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пож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распределительный газопровод и газопровод ввод в д. Коровка,                 ул. Лесная д.18, ул. Северная, д.13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апожковского района Рязанской области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отяженностью 527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адастровый номер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62:16:0000000:55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адрес (местонахождение) объекта: Рязанская область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Сапожковский район,                д. Коровка, ул. Лесная к дому № 18, ул. Северная к дому № 13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34:00Z</dcterms:created>
  <dc:creator>U141</dc:creator>
  <dc:description/>
  <cp:keywords/>
  <dc:language>en-US</dc:language>
  <cp:lastModifiedBy>U214</cp:lastModifiedBy>
  <cp:lastPrinted>2023-10-13T10:06:00Z</cp:lastPrinted>
  <dcterms:modified xsi:type="dcterms:W3CDTF">2024-06-26T14:37:00Z</dcterms:modified>
  <cp:revision>6</cp:revision>
  <dc:subject/>
  <dc:title>О межведомственной комиссии Рязанской области</dc:title>
</cp:coreProperties>
</file>