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65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ы к жилым домам по адресам: Рязанская область, Кораблинский район, п. Серебряный, д. 4, кв. 2, д. 4, кв. 3, д. 6 1/3, д. 8, д. 27 1/4, д. 27 3/4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1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06:0020301:2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ораблинский район,                 п. Серебряный, к домам № 4, кв. 2, д. № 4, кв. 3, д. № 6 1/3, д. № 8, д. № 27 1/4, д. № 27 3/4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4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41:00Z</dcterms:modified>
  <cp:revision>4</cp:revision>
  <dc:subject/>
  <dc:title>О межведомственной комиссии Рязанской области</dc:title>
</cp:coreProperties>
</file>