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6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с. Семион, ул. Набережная, д. 42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06:0040501:18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Кораблинский район, с. Семион, ул. Набережная, к д. 42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6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41:00Z</dcterms:modified>
  <cp:revision>4</cp:revision>
  <dc:subject/>
  <dc:title>О межведомственной комиссии Рязанской области</dc:title>
</cp:coreProperties>
</file>