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69-р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газопроводы к жилым домам по адресам: Рязанская область, Кораблинский район, с. Аманово, ул. Садовая, д. 10, д. 13, д. 15, ул. Сельская,             д. 23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21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06:0070101:48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Кораблинский район,                         с. Аманово, ул. Садовая, к д. 10, к д. 13, к д. 15, ул. Сельская, к  д. 23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08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40:00Z</dcterms:modified>
  <cp:revision>4</cp:revision>
  <dc:subject/>
  <dc:title>О межведомственной комиссии Рязанской области</dc:title>
</cp:coreProperties>
</file>