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70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-вводы в д. Фролово Кораблин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6:0102701:63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раблинский район,                         д. Фролов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9:00Z</dcterms:modified>
  <cp:revision>4</cp:revision>
  <dc:subject/>
  <dc:title>О межведомственной комиссии Рязанской области</dc:title>
</cp:coreProperties>
</file>