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Cs/>
        </w:rPr>
      </w:pPr>
      <w:r>
        <w:rPr/>
        <w:object w:dxaOrig="3239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70.75pt" filled="f" o:ole="">
            <v:imagedata r:id="rId3" o:title=""/>
          </v:shape>
          <o:OLEObject Type="Embed" ProgID="" ShapeID="ole_rId2" DrawAspect="Content" ObjectID="_179385053" r:id="rId2"/>
        </w:objec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 КОМИССИЯ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РЯЗАНСКОЙ ОБЛАСТ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32"/>
          <w:szCs w:val="24"/>
        </w:rPr>
      </w:pPr>
      <w:r>
        <w:rPr>
          <w:b w:val="false"/>
          <w:color w:val="000000"/>
          <w:spacing w:val="60"/>
          <w:sz w:val="32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 июн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 </w:t>
            </w:r>
            <w:r>
              <w:rPr/>
              <w:t>107/1352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зан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количестве подписей избирателей, собираемых кандидатом, выдвинутым избирательным объединением, и в порядке самовыдвижения на дополнительных выборах депутата</w:t>
        <w:br/>
        <w:t>Рязанской областной Думы седьмого созыва</w:t>
        <w:br/>
        <w:t>по одномандатному избирательному округу № 12</w:t>
      </w:r>
    </w:p>
    <w:p>
      <w:pPr>
        <w:pStyle w:val="141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"/>
        <w:autoSpaceDE w:val="false"/>
        <w:rPr/>
      </w:pPr>
      <w:r>
        <w:rPr>
          <w:szCs w:val="28"/>
        </w:rPr>
        <w:t>В соответствии с пунктами 1 и 1.2 статьи 37, пунктом 2 статьи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2 статьи 39, частью 9 статьи 41.1 Закона Рязанской области от 30 июля 2009 года № 85-ОЗ «О выборах депутатов Рязанской областной Думы», учитывая постановление Рязанской областной Думы</w:t>
        <w:br/>
        <w:t>от 3 апреля 2020 года № 79-VI РОД «Об утверждении схемы одномандатных избирательных округов для проведения выборов депутатов Рязанской областной Думы», Избирательная комиссия Рязанской области                        п о с т а н о в л я е т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1.</w:t>
        <w:tab/>
        <w:t>Установить необходимое и предельное количество подписей для регистрации кандидата, выдвинутого избирательным объединением</w:t>
        <w:br/>
        <w:t>по одномандатному избирательному округу, и кандидата, выдвинутого</w:t>
        <w:br/>
        <w:t>в порядке самовыдвижения, при проведении дополнительных выборов депутата Рязанской областной Думы седьмого созыва по одномандатному избирательному округу № 12 согласно приложению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2.</w:t>
        <w:tab/>
        <w:t>Направить настоящее постановление в окружную избирательную комиссию избирательного округа № 1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</w:t>
        <w:tab/>
        <w:t>Опубликовать настоящее постановление в сетевом издании «Рязанские ведомости» (rv-ryazan.ru) и разместить на официальном сайте Избирательной комиссии Рязанской области.</w:t>
      </w:r>
    </w:p>
    <w:p>
      <w:pPr>
        <w:pStyle w:val="TextBody"/>
        <w:tabs>
          <w:tab w:val="clear" w:pos="708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збирательной комисси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Д.А. Боков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збирательной комисси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С.Б. Скобел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"/>
        <w:ind w:left="4248" w:firstLine="708"/>
        <w:jc w:val="right"/>
        <w:rPr/>
      </w:pPr>
      <w:r>
        <w:rPr>
          <w:b w:val="false"/>
          <w:sz w:val="24"/>
        </w:rPr>
        <w:t>Приложение</w:t>
        <w:br/>
        <w:t>к постановлению Избирательной</w:t>
        <w:br/>
        <w:t>комиссии Рязанской области</w:t>
        <w:br/>
        <w:t>от 0</w:t>
      </w:r>
      <w:r>
        <w:rPr>
          <w:b w:val="false"/>
          <w:sz w:val="24"/>
          <w:lang w:val="ru-RU"/>
        </w:rPr>
        <w:t>7</w:t>
      </w:r>
      <w:r>
        <w:rPr>
          <w:b w:val="false"/>
          <w:sz w:val="24"/>
        </w:rPr>
        <w:t xml:space="preserve"> июня 202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года № </w:t>
      </w:r>
      <w:r>
        <w:rPr>
          <w:b w:val="false"/>
          <w:sz w:val="24"/>
          <w:lang w:val="ru-RU"/>
        </w:rPr>
        <w:t>107</w:t>
      </w:r>
      <w:r>
        <w:rPr>
          <w:b w:val="false"/>
          <w:sz w:val="24"/>
        </w:rPr>
        <w:t>/</w:t>
      </w:r>
      <w:r>
        <w:rPr>
          <w:b w:val="false"/>
          <w:sz w:val="24"/>
          <w:lang w:val="ru-RU"/>
        </w:rPr>
        <w:t>1352</w:t>
      </w:r>
      <w:r>
        <w:rPr>
          <w:b w:val="false"/>
          <w:sz w:val="24"/>
        </w:rPr>
        <w:t>-7</w:t>
      </w:r>
    </w:p>
    <w:p>
      <w:pPr>
        <w:pStyle w:val="Heading"/>
        <w:ind w:left="5387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5387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/>
        <w:t>Необходимое и предельное количество подписей для регистрации кандидата, выдвинутого избирательным объединением по одномандатному избирательному округу, и кандидата, выдвинутого в порядке самовыдвижения, при проведении дополнительных выборов</w:t>
        <w:br/>
        <w:t>депутата Рязанской областной Думы седьмого созыва</w:t>
        <w:br/>
        <w:t>по одномандатному избирательному округу № 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552"/>
        <w:gridCol w:w="155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од, райо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избирателей в округе, указанное в схеме одномандатных избирате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b/>
                <w:sz w:val="22"/>
                <w:szCs w:val="22"/>
              </w:rPr>
              <w:t xml:space="preserve">Необходимое </w:t>
            </w:r>
            <w:r>
              <w:rPr>
                <w:b/>
                <w:bCs/>
                <w:sz w:val="22"/>
                <w:szCs w:val="22"/>
              </w:rPr>
              <w:t>количество</w:t>
            </w:r>
            <w:r>
              <w:rPr>
                <w:b/>
                <w:sz w:val="22"/>
                <w:szCs w:val="22"/>
              </w:rPr>
              <w:t xml:space="preserve">  подписей для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ельное </w:t>
            </w:r>
            <w:r>
              <w:rPr>
                <w:b/>
                <w:bCs/>
                <w:sz w:val="22"/>
                <w:szCs w:val="22"/>
              </w:rPr>
              <w:t>количество</w:t>
            </w:r>
            <w:r>
              <w:rPr>
                <w:b/>
                <w:sz w:val="22"/>
                <w:szCs w:val="22"/>
              </w:rPr>
              <w:t xml:space="preserve"> подписей</w:t>
            </w:r>
            <w:r>
              <w:rPr>
                <w:b/>
                <w:bCs/>
                <w:sz w:val="22"/>
                <w:szCs w:val="22"/>
              </w:rPr>
              <w:t xml:space="preserve"> для регистрации</w:t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 г. Ряз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pacing w:lineRule="auto" w:line="240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"/>
      <w:b/>
      <w:spacing w:val="6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/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spacing w:lineRule="auto" w:line="216"/>
      <w:ind w:left="5000" w:right="400" w:firstLine="1140"/>
      <w:jc w:val="left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20:00Z</dcterms:created>
  <dc:creator>secret62</dc:creator>
  <dc:description/>
  <cp:keywords/>
  <dc:language>en-US</dc:language>
  <cp:lastModifiedBy>secret62</cp:lastModifiedBy>
  <cp:lastPrinted>2024-06-07T13:01:00Z</cp:lastPrinted>
  <dcterms:modified xsi:type="dcterms:W3CDTF">2024-06-11T06:17:00Z</dcterms:modified>
  <cp:revision>15</cp:revision>
  <dc:subject/>
  <dc:title/>
</cp:coreProperties>
</file>