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887071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10/1400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ой и участковых избирательных комиссий по приему заявлений о включении избирателя в список избирателей по месту нахождения на дополнительных выборах</w:t>
        <w:br/>
        <w:t>депутата Рязанской областной Думы седьмого созыва</w:t>
        <w:br/>
        <w:t>по одномандатному избирательному округу № 12</w:t>
      </w:r>
    </w:p>
    <w:p>
      <w:pPr>
        <w:pStyle w:val="Normal"/>
        <w:suppressAutoHyphens w:val="true"/>
        <w:autoSpaceDE w:val="false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rPr/>
      </w:pPr>
      <w:r>
        <w:rPr>
          <w:szCs w:val="28"/>
          <w:shd w:fill="FFFFFF" w:val="clear"/>
        </w:rPr>
        <w:t>В соответствии с пунктом 16 статьи 64 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</w:t>
        <w:br/>
        <w:t xml:space="preserve">и пунктом 2.2.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 87/728-8, </w:t>
      </w:r>
      <w:r>
        <w:rPr>
          <w:rFonts w:cs="Times New Roman CYR" w:ascii="Times New Roman CYR" w:hAnsi="Times New Roman CYR"/>
        </w:rPr>
        <w:t xml:space="preserve">Избирательная комиссия Рязанской области   </w:t>
      </w:r>
      <w:r>
        <w:rPr/>
        <w:t>п о с т а н о в л я е т:</w:t>
      </w:r>
    </w:p>
    <w:p>
      <w:pPr>
        <w:pStyle w:val="BodyTextIndent2"/>
        <w:rPr>
          <w:szCs w:val="28"/>
        </w:rPr>
      </w:pPr>
      <w:r>
        <w:rPr>
          <w:szCs w:val="28"/>
        </w:rPr>
        <w:t>1.</w:t>
        <w:tab/>
        <w:t>Определить график работы территориальной и участковых избирательных комиссий по приему заявлений о включении избирателя</w:t>
        <w:br/>
        <w:t>в список избирателей по месту нахождения на дополнительных выборах депутата Рязанской областной Думы седьмого созыва по одномандатному избирательному округу № 12 согласно приложению к настоящему постановлению.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.</w:t>
        <w:tab/>
        <w:t xml:space="preserve">Направить настоящее постановление в </w:t>
      </w:r>
      <w:r>
        <w:rPr>
          <w:sz w:val="28"/>
        </w:rPr>
        <w:t>территориальную избирательную комиссию Железнодорожного района г. Рязани, на которую возложены полномочия окружной избирательной комиссии</w:t>
        <w:br/>
        <w:t>по дополнительным выборам депутата Рязанской областной Думы седьмого созыва по одномандатному избирательному округу № 12</w:t>
      </w:r>
      <w:r>
        <w:rPr>
          <w:sz w:val="28"/>
          <w:szCs w:val="28"/>
        </w:rPr>
        <w:t>.</w:t>
      </w:r>
    </w:p>
    <w:p>
      <w:pPr>
        <w:pStyle w:val="BodyTextIndent2"/>
        <w:tabs>
          <w:tab w:val="clear" w:pos="425"/>
          <w:tab w:val="left" w:pos="0" w:leader="none"/>
        </w:tabs>
        <w:rPr>
          <w:szCs w:val="28"/>
        </w:rPr>
      </w:pPr>
      <w:r>
        <w:rPr>
          <w:szCs w:val="28"/>
        </w:rPr>
        <w:t>3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43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28 июня 2024 года № 110/1400-7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  <w:br/>
        <w:t>территориальной и участковых избирательных комиссий по приему заявлений о включении избирателя в список избирателей по месту нахождения на дополнительных выборах депутата Рязанской областной Думы седьмого созыва по одномандатному избирательному округу № 12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559"/>
        <w:gridCol w:w="2410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работы ТИК</w:t>
              <w:br/>
              <w:t>в период с 22.07.2024 по 02.09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ижестоящ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работы УИК</w:t>
              <w:br/>
              <w:t>в период с 28.08.2024 по 02.09.2024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Территориальная избирательная комиссия Железнодорожного района г.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 рабочие дни</w:t>
              <w:br/>
              <w:t>с 15.00 до 1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838-852, 855, 869,</w:t>
              <w:br/>
              <w:t>871-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 рабочие дни</w:t>
              <w:br/>
              <w:t>с 15.00 до 19.00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 выходные</w:t>
              <w:br/>
              <w:t>с 10.00 до 14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 выходные</w:t>
              <w:br/>
              <w:t>с 10.00 до 14.00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8:00Z</dcterms:created>
  <dc:creator>loginov</dc:creator>
  <dc:description/>
  <cp:keywords/>
  <dc:language>en-US</dc:language>
  <cp:lastModifiedBy>Екатерина Трушкина</cp:lastModifiedBy>
  <cp:lastPrinted>2024-06-28T13:15:00Z</cp:lastPrinted>
  <dcterms:modified xsi:type="dcterms:W3CDTF">2024-06-28T10:15:00Z</dcterms:modified>
  <cp:revision>6</cp:revision>
  <dc:subject/>
  <dc:title> </dc:title>
</cp:coreProperties>
</file>