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2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в д. Шанчерово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3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00000:240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Жмуровское сельское поселение, д. Шанчерово, д. 21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3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6-06T07:57:00Z</dcterms:modified>
  <cp:revision>4</cp:revision>
  <dc:subject/>
  <dc:title>О межведомственной комиссии Рязанской области</dc:title>
</cp:coreProperties>
</file>