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5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Сараевский район, с. Сысои, ул. Центральная, д. 40, д. 124, д. 146, д. 149а, д. 151, д. 159, ул. Слобода, д. 10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8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16:11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Новобокино, ул. Заречная, д. 2, д. 28, ул. Савино, д. 11,             ул. Дадоновка,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1:00Z</dcterms:created>
  <dc:creator>U141</dc:creator>
  <dc:description/>
  <cp:keywords/>
  <dc:language>en-US</dc:language>
  <cp:lastModifiedBy>U214</cp:lastModifiedBy>
  <cp:lastPrinted>2024-05-30T12:51:00Z</cp:lastPrinted>
  <dcterms:modified xsi:type="dcterms:W3CDTF">2024-06-06T07:13:00Z</dcterms:modified>
  <cp:revision>5</cp:revision>
  <dc:subject/>
  <dc:title>О межведомственной комиссии Рязанской области</dc:title>
</cp:coreProperties>
</file>