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6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сети газораспределения с газопроводами-вводами               по ул. Запруд, ул. Кузьминка, ул. Кульковка, ул. Углянка, ул. Широкая                          в с. Малинки Михайло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7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42101:39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муниципальный район, Голдинское сельское поселение, с. Малинки, ул. Запруд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40:00Z</dcterms:created>
  <dc:creator>U141</dc:creator>
  <dc:description/>
  <cp:keywords/>
  <dc:language>en-US</dc:language>
  <cp:lastModifiedBy>U214</cp:lastModifiedBy>
  <cp:lastPrinted>2024-05-31T12:37:00Z</cp:lastPrinted>
  <dcterms:modified xsi:type="dcterms:W3CDTF">2024-06-06T08:01:00Z</dcterms:modified>
  <cp:revision>4</cp:revision>
  <dc:subject/>
  <dc:title>О межведомственной комиссии Рязанской области</dc:title>
</cp:coreProperties>
</file>