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6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еть газораспределения с газопроводами-вводами                                          по с. Печерниковские Выселки Михайловского района Рязанской области                 по адресу: Рязанская область, Михайловский район, с. Печерниковские Выселки, д. 9, д. 12, д. 8, д. 18, д. 8б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3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24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Печерниковские Выселки, д. 9, д. 12, д. 8, д. 18, д. 8б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567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5:00Z</dcterms:created>
  <dc:creator>U141</dc:creator>
  <dc:description/>
  <cp:keywords/>
  <dc:language>en-US</dc:language>
  <cp:lastModifiedBy>U214</cp:lastModifiedBy>
  <cp:lastPrinted>2024-05-31T12:42:00Z</cp:lastPrinted>
  <dcterms:modified xsi:type="dcterms:W3CDTF">2024-06-06T08:02:00Z</dcterms:modified>
  <cp:revision>4</cp:revision>
  <dc:subject/>
  <dc:title>О межведомственной комиссии Рязанской области</dc:title>
</cp:coreProperties>
</file>