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7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распределительный газопровод для газификации блокированных жилых домов расположенных по адресу: Старожиловский район,                                 р.п. Старожилово, ул. Головнина, д. б/н, к.н. 62:21:0030301:861; д. б/н,                       к.н. 62:21:0030301:865; д. б/н, к.н. 62:21:0030301:868, протяженностью </w:t>
      </w:r>
      <w:r>
        <w:rPr>
          <w:sz w:val="28"/>
          <w:szCs w:val="28"/>
          <w:lang w:eastAsia="ru-RU"/>
        </w:rPr>
        <w:t>1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30301:137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тарожиловский муниципальный район, Старожиловское городское поселение, р.п. Старожилово, ул. Головнин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567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2:00Z</dcterms:created>
  <dc:creator>U141</dc:creator>
  <dc:description/>
  <cp:keywords/>
  <dc:language>en-US</dc:language>
  <cp:lastModifiedBy>U214</cp:lastModifiedBy>
  <cp:lastPrinted>2024-05-31T13:27:00Z</cp:lastPrinted>
  <dcterms:modified xsi:type="dcterms:W3CDTF">2024-06-06T08:08:00Z</dcterms:modified>
  <cp:revision>4</cp:revision>
  <dc:subject/>
  <dc:title>О межведомственной комиссии Рязанской области</dc:title>
</cp:coreProperties>
</file>