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7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распределительный газопровод для газификации блокированных жилых домов расположенных по адресу: Рязанская область, Старожиловский район, р.п. Старожилово, ул. Новая, д. б/н, к.н. 62:21:0040101:2059; д. б/н,                       к.н. 62:21:0040101:2060; д. б/н, к.н. 62:21:0040101:2061, протяженностью </w:t>
      </w:r>
      <w:r>
        <w:rPr>
          <w:sz w:val="28"/>
          <w:szCs w:val="28"/>
          <w:lang w:eastAsia="ru-RU"/>
        </w:rPr>
        <w:t>22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40101:21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тарожиловский муниципальный район, Старожиловское городское поселение, р.п. Старожилово, ул. Н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4:00Z</dcterms:created>
  <dc:creator>U141</dc:creator>
  <dc:description/>
  <cp:keywords/>
  <dc:language>en-US</dc:language>
  <cp:lastModifiedBy>U214</cp:lastModifiedBy>
  <cp:lastPrinted>2024-05-31T13:32:00Z</cp:lastPrinted>
  <dcterms:modified xsi:type="dcterms:W3CDTF">2024-06-06T08:09:00Z</dcterms:modified>
  <cp:revision>4</cp:revision>
  <dc:subject/>
  <dc:title>О межведомственной комиссии Рязанской области</dc:title>
</cp:coreProperties>
</file>