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Прудная, в с. Льгово, Рязанского района,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50414:6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Льгово, ул. Прудная,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06T07:07:00Z</dcterms:modified>
  <cp:revision>4</cp:revision>
  <dc:subject/>
  <dc:title>О межведомственной комиссии Рязанской области</dc:title>
</cp:coreProperties>
</file>