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5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784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ы к жилым домам по адресам: Рязанская область, Сараевский район, р.п. Сараи, ул. Базарная, д. 32а, ул. 2-я Параллельная, д. 2,      ул. Бузулук, д. 1а, ул. Казинка, д. 71, ул. Базарная, д. 40б, ул. Лермонтова, д. 8б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28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00000:124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раевский район, р.п. Сараи, ул. Базарная, к д. 32а, ул. 2-я Параллельная, к д. 2, ул. Бузулук, к д. 1а,                      ул. Казинка, к д. 71, ул. Базарная, к д. 40б, ул. Лермонтова, к д. 8б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34:00Z</dcterms:created>
  <dc:creator>U141</dc:creator>
  <dc:description/>
  <cp:keywords/>
  <dc:language>en-US</dc:language>
  <cp:lastModifiedBy>U214</cp:lastModifiedBy>
  <cp:lastPrinted>2024-05-30T12:34:00Z</cp:lastPrinted>
  <dcterms:modified xsi:type="dcterms:W3CDTF">2024-06-06T07:11:00Z</dcterms:modified>
  <cp:revision>5</cp:revision>
  <dc:subject/>
  <dc:title>О межведомственной комиссии Рязанской области</dc:title>
</cp:coreProperties>
</file>