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0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еть газораспределения с газопроводами-вводами по ул. Ленина,                ул. Базарная, ул. Совхозная, ул. Большие Сараи в р.п. Сараи Сарае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4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00000:12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араевское городское поселение, р.п. Сараи, ул. Ленина,            ул. Базарная, ул. Совхозная, ул. Большие Сараи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1:00Z</dcterms:created>
  <dc:creator>U141</dc:creator>
  <dc:description/>
  <cp:keywords/>
  <dc:language>en-US</dc:language>
  <cp:lastModifiedBy>U214</cp:lastModifiedBy>
  <cp:lastPrinted>2024-05-30T13:55:00Z</cp:lastPrinted>
  <dcterms:modified xsi:type="dcterms:W3CDTF">2024-06-06T07:14:00Z</dcterms:modified>
  <cp:revision>4</cp:revision>
  <dc:subject/>
  <dc:title>О межведомственной комиссии Рязанской области</dc:title>
</cp:coreProperties>
</file>