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17.06.2024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854-р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копин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газопровод-ввод по ул. Ворошилова, д. 52, в с. Шелемишево Скопинского района Рязанской области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87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9:1300101:1391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Скопинский муниципальный район, Шелемишевское сельское поселение,                   с. Шелемишево, ул. Ворошилова, д. 52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8:08:00Z</dcterms:created>
  <dc:creator>U141</dc:creator>
  <dc:description/>
  <cp:keywords/>
  <dc:language>en-US</dc:language>
  <cp:lastModifiedBy>U214</cp:lastModifiedBy>
  <cp:lastPrinted>2024-06-11T11:08:00Z</cp:lastPrinted>
  <dcterms:modified xsi:type="dcterms:W3CDTF">2024-06-17T12:48:00Z</dcterms:modified>
  <cp:revision>5</cp:revision>
  <dc:subject/>
  <dc:title>О межведомственной комиссии Рязанской области</dc:title>
</cp:coreProperties>
</file>