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7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Центральная, д. 1 в с. Казин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60101:18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Ильинское сельское поселение, с. Казинка, ул. Центральная,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17T13:18:00Z</dcterms:modified>
  <cp:revision>4</cp:revision>
  <dc:subject/>
  <dc:title>О межведомственной комиссии Рязанской области</dc:title>
</cp:coreProperties>
</file>