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5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 xml:space="preserve">газоснабжения жилого дома по адресу: Рязанская область, Сапожковский район, с. Новокрасное, ул. Новая, д. 33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6:0010111:2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пожковский район, Канинское сельское поселение,                       с. Новокрасное, ул. Новая к д. 3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2:00Z</dcterms:created>
  <dc:creator>U141</dc:creator>
  <dc:description/>
  <cp:keywords/>
  <dc:language>en-US</dc:language>
  <cp:lastModifiedBy>U214</cp:lastModifiedBy>
  <cp:lastPrinted>2024-06-11T15:52:00Z</cp:lastPrinted>
  <dcterms:modified xsi:type="dcterms:W3CDTF">2024-06-17T14:30:00Z</dcterms:modified>
  <cp:revision>4</cp:revision>
  <dc:subject/>
  <dc:title>О межведомственной комиссии Рязанской области</dc:title>
</cp:coreProperties>
</file>