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6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р.п. Сапожок, ул. Мало-Верховенская, д. 49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40310:18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Сапожковское городское поселение, р.п. Сапожок, ул. Мало-Верховенская, к д. 4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3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6-17T14:33:00Z</dcterms:modified>
  <cp:revision>4</cp:revision>
  <dc:subject/>
  <dc:title>О межведомственной комиссии Рязанской области</dc:title>
</cp:coreProperties>
</file>