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6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Сапожковский район, с. Морозовы Борки, ул. Колхозная, д. 2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30105:1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с. Морозовы Борки, ул. Колхозная,                     к дому №2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6-17T14:26:00Z</dcterms:modified>
  <cp:revision>4</cp:revision>
  <dc:subject/>
  <dc:title>О межведомственной комиссии Рязанской области</dc:title>
</cp:coreProperties>
</file>