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7.06.2024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978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апожк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газопровод для газоснабжения жилого дома по адресу: Рязанская область, р.п. Сапожок, ул. Воздвиженская, д. 15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67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6:0000000:204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Сапожковский район, Сапожковское городское поселение, р.п. Сапожок, ул. Воздвиженская, к д. 15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7:11:00Z</dcterms:created>
  <dc:creator>U141</dc:creator>
  <dc:description/>
  <cp:keywords/>
  <dc:language>en-US</dc:language>
  <cp:lastModifiedBy>U214</cp:lastModifiedBy>
  <cp:lastPrinted>2024-06-13T10:01:00Z</cp:lastPrinted>
  <dcterms:modified xsi:type="dcterms:W3CDTF">2024-06-17T14:35:00Z</dcterms:modified>
  <cp:revision>4</cp:revision>
  <dc:subject/>
  <dc:title>О межведомственной комиссии Рязанской области</dc:title>
</cp:coreProperties>
</file>