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4234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/>
        <w:rPr>
          <w:color w:val="000000"/>
          <w:spacing w:val="-28"/>
          <w:sz w:val="32"/>
          <w:szCs w:val="32"/>
        </w:rPr>
      </w:pPr>
      <w:r>
        <w:rPr>
          <w:color w:val="000000"/>
          <w:spacing w:val="-28"/>
          <w:sz w:val="32"/>
          <w:szCs w:val="32"/>
        </w:rPr>
        <w:t>КОМИТЕТ ПО ДЕЛАМ МОЛОДЕЖИ РЯЗАНСКОЙ ОБЛАСТИ</w:t>
      </w:r>
    </w:p>
    <w:p>
      <w:pPr>
        <w:pStyle w:val="Normal"/>
        <w:jc w:val="center"/>
        <w:rPr>
          <w:color w:val="000000"/>
          <w:spacing w:val="-28"/>
          <w:sz w:val="28"/>
          <w:szCs w:val="28"/>
        </w:rPr>
      </w:pPr>
      <w:r>
        <w:rPr>
          <w:color w:val="000000"/>
          <w:spacing w:val="-28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color w:val="000000"/>
          <w:spacing w:val="-28"/>
          <w:sz w:val="36"/>
          <w:szCs w:val="36"/>
          <w:lang w:eastAsia="en-US"/>
        </w:rPr>
      </w:pPr>
      <w:r>
        <w:rPr>
          <w:rFonts w:eastAsia="Calibri"/>
          <w:b/>
          <w:color w:val="000000"/>
          <w:spacing w:val="-28"/>
          <w:sz w:val="36"/>
          <w:szCs w:val="36"/>
          <w:lang w:eastAsia="en-US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color w:val="000000"/>
          <w:spacing w:val="-28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28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5451"/>
      </w:tblGrid>
      <w:tr>
        <w:trPr/>
        <w:tc>
          <w:tcPr>
            <w:tcW w:w="4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18» июня 2024 г.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№ </w:t>
            </w:r>
            <w:r>
              <w:rPr>
                <w:sz w:val="28"/>
                <w:szCs w:val="28"/>
              </w:rPr>
              <w:t>13-П</w:t>
            </w:r>
          </w:p>
        </w:tc>
      </w:tr>
    </w:tbl>
    <w:p>
      <w:pPr>
        <w:pStyle w:val="Headertext"/>
        <w:shd w:fill="FFFFFF" w:val="clear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</w:t>
      </w:r>
      <w:bookmarkStart w:id="0" w:name="_Hlk153370424"/>
      <w:bookmarkStart w:id="1" w:name="_Hlk153371212"/>
      <w:r>
        <w:rPr>
          <w:bCs/>
          <w:color w:val="000000"/>
          <w:sz w:val="28"/>
          <w:szCs w:val="28"/>
        </w:rPr>
        <w:t xml:space="preserve">утверждении </w:t>
      </w:r>
      <w:bookmarkEnd w:id="0"/>
      <w:bookmarkEnd w:id="1"/>
      <w:r>
        <w:rPr>
          <w:bCs/>
          <w:color w:val="000000"/>
          <w:sz w:val="28"/>
          <w:szCs w:val="28"/>
        </w:rPr>
        <w:t>порядка определения предельно допустимого значения просроченной кредиторской задолженности государственного бюджетного учреждения, подведомственного комитету по делам молодежи Рязанской области, превышение которого влечет расторжение трудового договора с руководителем государственного бюджетного учреждения по инициативе работодателя в соответствии с Трудовым кодексом Российской Федерации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5 части 27 статьи 30</w:t>
        </w:r>
      </w:hyperlink>
      <w:r>
        <w:rPr>
          <w:sz w:val="28"/>
          <w:szCs w:val="28"/>
        </w:rPr>
        <w:t xml:space="preserve"> Федерального</w:t>
      </w:r>
      <w:r>
        <w:rPr>
          <w:color w:val="000000"/>
          <w:sz w:val="28"/>
          <w:szCs w:val="28"/>
        </w:rPr>
        <w:t xml:space="preserve"> закона            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комитет по делам молодежи Рязанской области ПОСТАНОВЛЯЕТ: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bCs/>
          <w:color w:val="000000"/>
          <w:sz w:val="28"/>
          <w:szCs w:val="28"/>
        </w:rPr>
        <w:t>порядок определения предельно допустимого значения просроченной кредиторской задолженности государственного бюджетного учреждения, подведомственного комитету по делам молодежи Рязанской области, превышение которого влечет расторжение трудового договора с руководителем государственного бюджетного учреждения по инициативе работодателя в соответствии с Трудовым кодексом Российской Федерации, согласно приложению к настоящему постановлени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ризнать утратившим силу постановление комитета по делам молодежи Рязанской области от 03.06.2011 № 8-пк «О предельно допустимых значениях просроченной кредиторской задолженности бюджетных учреждений, подведомственных комитету по делам молодежи Рязанской области, превышение которых влечет расторжение                                трудового договора с руководителем бюджетного учреждения                                    по инициативе работодателя в соответствии с Трудовым кодексом Российской Федерации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исполнением настоящего постановления оставляю                     за собой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</w:t>
        <w:tab/>
        <w:t xml:space="preserve">  </w:t>
        <w:tab/>
        <w:tab/>
        <w:tab/>
        <w:t xml:space="preserve">                                                  В.В. Косаче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4110"/>
      </w:tblGrid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119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119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ind w:right="-119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ind w:right="3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 постановлению комитета по делам молодежи Рязанской области 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right="-119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«18» июня 2024 г. № 13-П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right="-119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right="-119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right="-1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РЯДОК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right="-1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пределения предельно допустимого значения просроченной кредиторской задолженности государственного бюджетного учреждения, подведомственного комитету по делам молодежи Рязанской области, превышение которого влечет расторжение трудового договора с руководителем государственного бюджетного учреждения по инициативе работодателя в соответствии с Трудовым кодексом Российской Федерации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right="-1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Настоящий Порядок устанавливает правила определения </w:t>
      </w:r>
      <w:r>
        <w:rPr>
          <w:bCs/>
          <w:sz w:val="28"/>
          <w:szCs w:val="28"/>
          <w:lang w:eastAsia="ar-SA"/>
        </w:rPr>
        <w:t>предельно допустимого значения просроченной кредиторской задолженности государственного бюджетного учреждения, подведомственного комитету по делам молодежи Рязанской области, превышение которого влечет расторжение трудового договора с руководителем государственного бюджетного учреждения по инициативе работодателя в соответствии                          с Трудовым кодексом Российской Федерации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В целях настоящего Порядка просроченная кредиторская задолженность государственного бюджетного учреждения, подведомственного комитету по делам молодежи Рязанской области (далее - Учреждение), разделяется на следующие группы: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кредиторская задолженность по оплате труда и иным выплатам персоналу, срок погашения которой, установленный локальными актами Учреждения, регулирующими трудовые отношения, и законодательством Российской Федерации, истек;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кредиторская задолженность по налоговым и иным платежам в бюджеты бюджетной системы Российской Федерации и государственные внебюджетные фонды, срок погашения которой, предусмотренный законодательством Российской Федерации, истек;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кредиторская задолженность перед поставщиками и подрядчиками, срок погашения которой, предусмотренный заключенными договорами и законодательством Российской Федерации, истек;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общая кредиторская задолженность по всем имеющимся обязательствам, срок погашения которой, предусмотренный законодательством Российской Федерации, истек.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редельно допустимое значение просроченной кредиторской задолженности по каждой из групп определяется как: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наличие кредиторской задолженности по заработной плате и иным выплатам персоналу, срок невыплаты которых превышает 2 месяца подряд             с даты, установленной локальными актами Учреждения для выплаты заработной платы;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наличие кредиторской задолженности по налоговым и иным платежам в бюджеты бюджетной системы Российской Федерации и государственные внебюджетные фонды, установленных законодательством Российской Федерации, срок неуплаты которых превышает 3 месяца подряд с даты, когда платежи должны были быть осуществлены;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наличие кредиторской задолженности перед поставщиками и подрядчиками, срок неуплаты которой превышает 3 месяца с даты, когда платежи должны были быть осуществлены;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превышение величины просроченной общей кредиторской задолженности над стоимостью активов Учреждения, за исключением стоимости особо ценного движимого имущества и недвижимого имущества, на отчетную дату - 3 месяца подряд.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20998&amp;dst=101226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01:00Z</dcterms:created>
  <dc:creator>Наумова</dc:creator>
  <dc:description/>
  <cp:keywords/>
  <dc:language>en-US</dc:language>
  <cp:lastModifiedBy>PC3</cp:lastModifiedBy>
  <cp:lastPrinted>2024-06-17T12:27:00Z</cp:lastPrinted>
  <dcterms:modified xsi:type="dcterms:W3CDTF">2024-06-19T12:09:00Z</dcterms:modified>
  <cp:revision>116</cp:revision>
  <dc:subject/>
  <dc:title>МИНИСТЕРСТВО ОБРАЗОВАНИЯ  РЯЗАНСКОЙ ОБЛАСТИ</dc:title>
</cp:coreProperties>
</file>