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right="3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____» __________ 2024 г. № ___</w:t>
      </w:r>
    </w:p>
    <w:p>
      <w:pPr>
        <w:pStyle w:val="Normal"/>
        <w:widowControl w:val="false"/>
        <w:autoSpaceDE w:val="false"/>
        <w:ind w:left="524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5245" w:right="3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321" w:hanging="0"/>
        <w:jc w:val="left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245" w:right="321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формирования, утверждения и изменения списков граждан Российской Федерации, проживающих на сельских территориях, территориях опорных населенных пунктов – получателей жилья по договору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ind w:left="5040" w:right="321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2268"/>
        <w:gridCol w:w="284"/>
        <w:gridCol w:w="12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от гражданина (гражданки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проживающего (ей) по адресу: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/>
              <w:t>тел.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rFonts w:ascii="TimesET;Times New Roman" w:hAnsi="TimesET;Times New Roman" w:cs="TimesET;Times New Roman"/>
                <w:sz w:val="28"/>
                <w:szCs w:val="28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0" w:name="P441"/>
            <w:bookmarkEnd w:id="0"/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 В СОСТАВ УЧАСТНИКОВ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ОИТЕЛЬСТВУ (ПРИОРЕТЕНИЮ) ЖИЛЬЯ НА СЕЛЬСКИХ ТЕРРИТОРИЯХ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Х ОПОРНЫХ НАСЕЛЕННЫХ ПУНКТОВ, ПРЕДОСТАВЛЯЕМ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НАЙМА ЖИЛОГО ПОМЕЩЕНИЯ </w:t>
            </w:r>
          </w:p>
          <w:p>
            <w:pPr>
              <w:pStyle w:val="Normal"/>
              <w:widowControl w:val="false"/>
              <w:autoSpaceDE w:val="false"/>
              <w:ind w:lef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Прошу включить меня</w:t>
            </w:r>
            <w:r>
              <w:rPr>
                <w:sz w:val="20"/>
                <w:szCs w:val="20"/>
              </w:rPr>
              <w:t>, ________________________________________________________________,</w:t>
              <w:b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"/>
                <w:szCs w:val="2"/>
              </w:rPr>
            </w:pPr>
            <w:r>
              <w:rPr/>
              <w:t>паспорт</w:t>
            </w:r>
            <w:r>
              <w:rPr>
                <w:sz w:val="20"/>
                <w:szCs w:val="20"/>
              </w:rPr>
              <w:t xml:space="preserve"> ____________________, </w:t>
            </w:r>
            <w:r>
              <w:rPr/>
              <w:t>выданный</w:t>
            </w:r>
            <w:r>
              <w:rPr>
                <w:sz w:val="20"/>
                <w:szCs w:val="20"/>
              </w:rPr>
              <w:t xml:space="preserve"> _________________________________________________</w:t>
              <w:b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серия, номер)                                                        (кем, когд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 «__» ________ 20___ г.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/>
              <w:t xml:space="preserve">в состав участников мероприятий по строительству (приобретению) жилья на сельских территориях, территориях опорных населенных пунктов, предоставляемого по договору найма жилого помещения, в рамках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 </w:t>
              <w:br/>
              <w:t>(</w:t>
            </w:r>
            <w:r>
              <w:rPr>
                <w:spacing w:val="-4"/>
                <w:sz w:val="20"/>
                <w:szCs w:val="20"/>
              </w:rPr>
              <w:t>наименование муниципального образования, в котором гражданин желает реализовать право 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жильем, предоставляемым по договору найма жилого помещения)</w:t>
            </w:r>
          </w:p>
          <w:p>
            <w:pPr>
              <w:pStyle w:val="Normal"/>
              <w:widowControl w:val="false"/>
              <w:autoSpaceDE w:val="false"/>
              <w:ind w:firstLine="4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Состав семь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жена (муж) </w:t>
            </w:r>
            <w:r>
              <w:rPr>
                <w:sz w:val="20"/>
                <w:szCs w:val="20"/>
              </w:rPr>
              <w:t>______________________________________________________ _____________________________</w:t>
              <w:br/>
              <w:t xml:space="preserve">                                                                     (Ф.И.О.)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живает по адресу</w:t>
            </w:r>
            <w:r>
              <w:rPr>
                <w:sz w:val="20"/>
                <w:szCs w:val="20"/>
              </w:rPr>
              <w:t>: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дети: </w:t>
            </w:r>
            <w:r>
              <w:rPr>
                <w:sz w:val="20"/>
                <w:szCs w:val="20"/>
              </w:rPr>
              <w:t>____________________________________________________________________ 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живает по адресу:</w:t>
            </w:r>
            <w:r>
              <w:rPr>
                <w:sz w:val="20"/>
                <w:szCs w:val="20"/>
              </w:rPr>
              <w:t>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_ _________________________________</w:t>
              <w:br/>
              <w:t xml:space="preserve">                                                                     (Ф.И.О.)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живает по адресу:</w:t>
            </w:r>
            <w:r>
              <w:rPr>
                <w:sz w:val="20"/>
                <w:szCs w:val="20"/>
              </w:rPr>
              <w:t xml:space="preserve"> 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Кроме того, со мной постоянно проживают в качестве членов семь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>
                <w:sz w:val="20"/>
                <w:szCs w:val="20"/>
              </w:rPr>
            </w:pPr>
            <w:r>
              <w:rPr/>
              <w:t xml:space="preserve">С условиями участия в мероприятиях по строительству (приобретению) жилья               на сельских территориях, территориях опорных населенных пунктов, предоставляемого            по договору найма жилого помещения, в рамках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ознакомлен и обязуюсь их выполня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    (подпись заявителя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Настоящим заявлением я и члены моей семьи даем согласие администрации МО ___________________________________________________ Рязанской области, министерству сельского хозяйства и продовольствия Рязанской области, Министерству сельского хозяйства Российской Федерации в соответствии со статьей 9 Федерального закона от 27.07.2006        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ашивать информацию и необходимые документы) моих персональных данных, представленных в администрацию МО _____________________________________________ Рязанской области, в целях организации получения жилья, предоставляемого по договору найма жилого помещения.</w:t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Настоящие согласие дается на период до истечения сроков хранения соответствующей информации или документов, содержащих указанную информации, определяемых                  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    (подпись заявителя)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Я и члены моей семьи ранее не реализовывали право на строительство (приобретение) жилья на сельских территориях, территориях опорных населенных пунктов с использованием средств государственной поддержки за счет средств федерального бюджета, бюджета субъекта Российской Федерации и (или) местных бюджетов.</w:t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 xml:space="preserve">К заявлению прилагаются документы, указанные в пункте 8 </w:t>
            </w:r>
            <w:r>
              <w:rPr>
                <w:rFonts w:eastAsia="Calibri"/>
                <w:spacing w:val="-4"/>
                <w:lang w:eastAsia="en-US"/>
              </w:rPr>
              <w:t xml:space="preserve">Положения. </w:t>
            </w:r>
            <w:r>
              <w:rPr/>
              <w:t>Копии документов представляются вместе с оригиналами для удостоверения их идентичности          (о чем делается отметка лицом, осуществляющим прием документов) либо заверяются            в установленном законодательством Российской Федерации порядке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Приложени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Достоверность сведений, содержащихся в заявлении и представленных документах подтверждаю. В случае изменения обстоятельств, изложенных в прилагаемых документах, обязуюсь сообщить об этом в десятидневный срок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  (подпись заявителя)                               (дата)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0AD50A4F9573BF5D995BF594D08714519C95037D29BD3F297085E5B3B66232BF0EE3744318A1COAp8L" TargetMode="External"/><Relationship Id="rId3" Type="http://schemas.openxmlformats.org/officeDocument/2006/relationships/hyperlink" Target="consultantplus://offline/ref=73A0AD50A4F9573BF5D995BF594D08714519C95037D29BD3F297085E5B3B66232BF0EE3744318A1COA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3:00Z</dcterms:created>
  <dc:creator>Podyachev</dc:creator>
  <dc:description/>
  <cp:keywords/>
  <dc:language>en-US</dc:language>
  <cp:lastModifiedBy>Волкова Ольга Юрьевна</cp:lastModifiedBy>
  <cp:lastPrinted>2024-03-20T08:42:00Z</cp:lastPrinted>
  <dcterms:modified xsi:type="dcterms:W3CDTF">2024-06-04T08:10:00Z</dcterms:modified>
  <cp:revision>42</cp:revision>
  <dc:subject/>
  <dc:title>Приложение № 1</dc:title>
</cp:coreProperties>
</file>