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4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с. Секирино муниципального образования – Побединское городское поселение Скопин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личном подворье, расположенном по адресу:                      ул. Зеленая, д. 92, с. Секирино муниципального образования – Побединское городское поселение Скоп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Скоп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Скопинская райвет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Скопинская райвет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Скоп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Скоп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Мероприятия, проводимые в резервации – на территории, предназначенной для содержания инфицированных восприимчивых животных в условиях, исключающих их контакт с другими восприимчивыми животными, расположенной в личном подворье, расположенном по адресу: </w:t>
            </w:r>
            <w:r>
              <w:rPr>
                <w:sz w:val="28"/>
                <w:szCs w:val="28"/>
              </w:rPr>
              <w:t>ул. Зеленая, д. 92, с. Секирино муниципального образования – Побединское городское поселение Скоп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 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ладелец подворья</w:t>
            </w:r>
            <w:r>
              <w:rPr/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Скоп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 39</w:t>
              </w:r>
            </w:hyperlink>
            <w:r>
              <w:rPr>
                <w:sz w:val="28"/>
                <w:szCs w:val="28"/>
              </w:rPr>
              <w:t> 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РО «Скопин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с. Секирино муниципального образования – Побединское городское поселение Скоп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Скопинская райветстанция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4-05-30T13:02:00Z</cp:lastPrinted>
  <dcterms:modified xsi:type="dcterms:W3CDTF">2024-05-30T10:02:00Z</dcterms:modified>
  <cp:revision>134</cp:revision>
  <dc:subject/>
  <dc:title>Приложение</dc:title>
</cp:coreProperties>
</file>