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/>
      </w:pPr>
      <w:r>
        <w:rPr>
          <w:sz w:val="28"/>
          <w:szCs w:val="28"/>
        </w:rPr>
        <w:t>от  «____» ________ 2024 г. № ___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widowControl w:val="false"/>
        <w:autoSpaceDE w:val="false"/>
        <w:ind w:left="504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  22 мая 2020 г. № 03</w:t>
      </w:r>
    </w:p>
    <w:p>
      <w:pPr>
        <w:pStyle w:val="Normal"/>
        <w:autoSpaceDE w:val="false"/>
        <w:ind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268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441"/>
            <w:bookmarkEnd w:id="0"/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УЧШЕНИЮ ЖИЛИЩНЫХ УСЛОВИЙ ГРАЖДАН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став участников мероприятий по улучшению жилищных условий граждан, проживающих  на сельских территориях, в рамках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.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/>
              <w:t>Жилищные условия планирую улучшить путе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  <w:br/>
              <w:t>(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, завершение ранее начатого строительства жилого дома, участие в долевом строительстве жилых домов (квартир), приобретение жилого помещения (жилого дома), уплату первоначального взноса по жилищному кредиту (займу), погашение основного долга и уплату процентов по жилищному кредиту (займу) - нужное указать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роить (приобрести) жилье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 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          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 xml:space="preserve">С условиями участия в мероприятиях по улучшению жилищных условий граждан,  проживающих на сельских территориях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_ Рязанской области, министерству сельского хозяйства и продовольствия Рязанской области, Министерству сельского хозяйства Российской Федерации в соответствии со статьей 9 Федерального закона от 27.07.2006        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организации предоставления социальной выплаты на строительство (приобретение)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Настоящие согласие дается на период до истечение сроков хранения соответствующей информации или документов, содержащих указанную информации, определяемых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Я и члены моей семьи ранее не реализовывали право на улучшение жилищных условий на сельских территориях с использованием средств социальных выплат или иных форм государственной поддержки за счет средств федерального бюджета, бюджета субъекта Российской Федерации и (или) местных бюджетов, предоставляемых на улучшение жилищных условий. 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Государство не имеет обязательства по обеспечению жильем в соответствии с законодательством Российской Федерации передо мной и членами моей семьи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jc w:val="both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)                                                         (подпись)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 xml:space="preserve">К заявлению прилагаются документы, указанные в пункте 21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) 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Достоверность сведений, содержащихся в заявлении и представленных документах подтверждаю. В случае изменения обстоятельств, изложенных в прилагаемых документах, обязуюсь сообщить об этом в десятидневный срок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.И.О. заявителя)                                        (подпись заявителя)                         (дата)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Podyachev</dc:creator>
  <dc:description/>
  <cp:keywords/>
  <dc:language>en-US</dc:language>
  <cp:lastModifiedBy>Волкова Ольга Юрьевна</cp:lastModifiedBy>
  <cp:lastPrinted>2024-06-04T12:59:00Z</cp:lastPrinted>
  <dcterms:modified xsi:type="dcterms:W3CDTF">2024-06-04T11:35:00Z</dcterms:modified>
  <cp:revision>104</cp:revision>
  <dc:subject/>
  <dc:title>Приложение № 1</dc:title>
</cp:coreProperties>
</file>