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1 июня 2024 г. № 15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2091"/>
      </w:tblGrid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0 00 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сточники внутреннего финансирования дефицитов 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 074 290 839,1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0 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5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1 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5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1 00 00 0000 7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1 00 04 5200 7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1 00 00 0000 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5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1 00 04 5200 8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0 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53 572 839,1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0 00 00 0000 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21 926 037 661,5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0 00 0000 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 926 037 661,5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1 00 0000 5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 926 037 661,5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 05 02 01 04 0000 510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 926 037 661,5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0 00 00 0000 6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22 379 610 500,7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0 00 0000 6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 379 610 500,7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1 00 0000 6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 379 610 500,7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 05 02 01 04 0000 610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 379 610 500,7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4:00Z</dcterms:created>
  <dc:creator>НАБИРУХИНА</dc:creator>
  <dc:description/>
  <dc:language>en-US</dc:language>
  <cp:lastModifiedBy>Людмила Евгеньевна Жукова</cp:lastModifiedBy>
  <cp:lastPrinted>2024-06-10T15:28:00Z</cp:lastPrinted>
  <dcterms:modified xsi:type="dcterms:W3CDTF">2024-06-13T08:34:00Z</dcterms:modified>
  <cp:revision>2</cp:revision>
  <dc:subject/>
  <dc:title/>
</cp:coreProperties>
</file>