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Дегтяное, ул. М. Горького, д. 1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120101:25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Дегтяное, ул. М. Горького, к дому №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48:00Z</dcterms:modified>
  <cp:revision>4</cp:revision>
  <dc:subject/>
  <dc:title>О межведомственной комиссии Рязанской области</dc:title>
</cp:coreProperties>
</file>