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м Избирательной</w:t>
              <w:br/>
              <w:t>комиссии Рязанской области</w:t>
              <w:br/>
              <w:t>от 12 июля 2024 года № 112/1436-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збирательных участков, на которых при голосовании</w:t>
        <w:br/>
        <w:t>на дополнительных выборах депутата Рязанской областной Думы седьмого созыва по одномандатному избирательному округу № 12, будут размещаться информационные материалы, выполненные крупным шрифтом, и использоваться трафареты для самостоятельного заполнения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3"/>
        <w:gridCol w:w="87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ИК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помещения для голосования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 область, город Рязань, площадь 50-летия Октября, дом 1 (здание Дворца молодежи города Рязан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26, Рязанская область, город Рязань, улица 12-я Линия, дом 1г (здание Рязанского Технологического колледж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2:00Z</dcterms:created>
  <dc:creator>OlgaB</dc:creator>
  <dc:description/>
  <cp:keywords/>
  <dc:language>en-US</dc:language>
  <cp:lastModifiedBy>secret62</cp:lastModifiedBy>
  <cp:lastPrinted>2023-07-07T16:02:00Z</cp:lastPrinted>
  <dcterms:modified xsi:type="dcterms:W3CDTF">2024-07-12T08:08:00Z</dcterms:modified>
  <cp:revision>6</cp:revision>
  <dc:subject/>
  <dc:title>Сведения</dc:title>
</cp:coreProperties>
</file>