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Избирательной</w:t>
        <w:br/>
        <w:t>комиссии Рязанской области</w:t>
        <w:br/>
        <w:t>от 12 июля 2024 года № 112/1438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  <w:br/>
        <w:t>Избирательной комиссии Рязанской области о приеме предложений</w:t>
        <w:br/>
        <w:t>по кандидатурам для дополнительного зачисления в резерв составов участковых избирательных комиссий, участвующих в подготовке</w:t>
        <w:br/>
        <w:t>и проведении выборов в единый день голосования</w:t>
        <w:br/>
        <w:t>8 сен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Избирательная комиссия Рязанской области объявляет о приёме предложений по кандидатурам для дополнительного зачисления в резерв составов участковых избирательных комиссий избирательных участков, участвующих в подготовке и проведении выборов</w:t>
        <w:br/>
        <w:t>в единый день голосования 8 сентябр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ава внесения кандидатур количество вносимых предложений не огранич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осуществляется территориальными избирательными комиссиями в период, который начинается с 19 июля</w:t>
        <w:br/>
        <w:t>2024 года и заканчивается 8 августа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для зачисления в резерв составов участковых избирательных комиссий в территориальную избирательную комиссию необходимо предост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</w:t>
        <w:br/>
        <w:t>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отариально удостоверенная или заверенная уполномоченным на 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полномочного (руководящего или иного) органа общественного объединения о внесении предложения о кандидатурах</w:t>
        <w:br/>
        <w:t>в резерв составов  участковых избирательных комиссий, оформленное</w:t>
        <w:br/>
        <w:t xml:space="preserve">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предложение о кандидатурах вносит региональное отделение, иное структурное подразделение общественного объединения,</w:t>
        <w:br/>
        <w:t>а в уставе общественного объединения указанный в пункте 2 вопрос</w:t>
        <w:br/>
        <w:t>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избирательных комиссий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субъектов права внесения кандидатур в резерв составов участковых избирательных комисс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 в отношении каждой кандид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05 декабря 2012 года № 152/1137-6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составов УИ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 либо справка с основного места работы,</w:t>
        <w:br/>
        <w:t>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номера индивидуального лицевого счета (СНИЛС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фотографии лица, предлагаемого в резерв составов участковой избирательной комиссии размером 3 х 4 см (без уголка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в резерв составов УИК осуществляется территориальными избирательными комиссиями по рабочим дням с 10 до 16 часов с перерывом на обед с 12 до 14 часов по следующим адресам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1985"/>
        <w:gridCol w:w="1417"/>
      </w:tblGrid>
      <w:tr>
        <w:trPr>
          <w:tblHeader w:val="true"/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. т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Ермиш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58,</w:t>
              <w:br/>
              <w:t>р.п. Ермишь, 39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4) 2-16-37, 2-18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асим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 9-а</w:t>
              <w:br/>
              <w:t>г. Касимов, 39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–88,</w:t>
              <w:br/>
              <w:t>90-94, 96-106, 108-111,</w:t>
              <w:br/>
              <w:t>113-121, 123, 124, 126,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1) 4-35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. Кас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 9-а</w:t>
              <w:br/>
              <w:t>г. Касимов, 39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9-135, 138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1) 2-28-57,</w:t>
              <w:br/>
              <w:t>2-21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ораб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</w:t>
              <w:br/>
              <w:t>д. 17, г. Кораблино, 39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82-188, 190-210, 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3) 5-03-21, 5-02-76, 5-00-48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илослав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6,</w:t>
              <w:br/>
              <w:t>р.п. Милославское, 391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5,</w:t>
              <w:br/>
              <w:t>219-221,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2)</w:t>
              <w:br/>
              <w:t>20-28-22, доб. 101, 220, 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ихай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свобождения, д. 1, г. Михайлов, 391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34–242, 244, 246-257, 259, 260, </w:t>
              <w:br/>
              <w:t>262-264,</w:t>
              <w:br/>
              <w:t>266-269,</w:t>
              <w:br/>
              <w:t>271-279,</w:t>
              <w:br/>
              <w:t>281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0) 2-15-38, 2-1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ит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етская, д. 8,</w:t>
              <w:br/>
              <w:t>р.п. Пителино, 391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2, 294,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5) 6-41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Горького, д. 1,</w:t>
              <w:br/>
              <w:t>р.п. Пронск, 39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7,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5) 3-13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Рыб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9,</w:t>
              <w:br/>
              <w:t>г. Рыбное, 39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58, 359, 362-364,</w:t>
              <w:br/>
              <w:t>368-370, 374, 377-383,</w:t>
              <w:br/>
              <w:t>385-393, 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7) 5-05-15, 5-35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Ряз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язи, д. 14,</w:t>
              <w:br/>
              <w:t>г. Рязань</w:t>
              <w:br/>
              <w:t>(п. Соколовка), 39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36, 437, 440, 441, 443, 445, 446, 462, 463, 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62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коп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. Ленина, д. 22-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копин, 39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82-592, 598-607,</w:t>
              <w:br/>
              <w:t>612-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6) 2-00-77, 2-06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па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л. Ленина, д. 48,</w:t>
              <w:br/>
              <w:t>г. Спасск-Рязанский, 39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35-637, 639-641,</w:t>
              <w:br/>
              <w:t>653,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5) 3-36-78, 8(910) 566-99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Ухоловского 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 д. 20,</w:t>
              <w:br/>
              <w:t>р.п. Ухолово, 39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07, 708, 716-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4) 5-1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Чуч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. Ленина, д. 1,</w:t>
              <w:br/>
              <w:t>р.п. Чучково, 39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34-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8) 7-11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Ши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, д. 14-а,             р.п. Шилово, 39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31, 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6) 2-11-60, 2-22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елезнодорожного района г. Ря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10,</w:t>
              <w:br/>
              <w:t>г. Рязань, 39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38-852, 855, 869,</w:t>
              <w:br/>
              <w:t>871-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62-78, 76-34-00, 98-22-66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в Избирательной комиссии Рязанской области: 27-41-1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9:00Z</dcterms:created>
  <dc:creator>admin62</dc:creator>
  <dc:description/>
  <cp:keywords/>
  <dc:language>en-US</dc:language>
  <cp:lastModifiedBy>secret62</cp:lastModifiedBy>
  <cp:lastPrinted>2024-07-10T12:40:00Z</cp:lastPrinted>
  <dcterms:modified xsi:type="dcterms:W3CDTF">2024-07-12T08:09:00Z</dcterms:modified>
  <cp:revision>18</cp:revision>
  <dc:subject/>
  <dc:title/>
</cp:coreProperties>
</file>